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18     Février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NOSB – ABABA     (S)   DU 15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GHEDA   FATEH        LC 4300105   (NOSB) 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ST – NRBG/fb        (S)   DU 15-0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KHLOUF  Ayoub   LC 4300206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SKEK  Lyes      LC 4300204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Une amende de 5000.00 D.A  est infligée au club  J.S.T pour absence de l’entraineur payable avant le 17-03-2019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.S.Z  -  W.R.M           (S)   DU 15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GGOUNE  Mehdi      LC 4300903   (USZ) 03 Matchs ferme pour coup a adversaire plus une amende de 1.500.00 D.A payable avant le 17-03-2019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IB   Ayoub      LC 4300926 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CHETOUANE  Nadir      LC 4300930  (US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TTEB   Yassine   LC 4300419 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BG/fb -  JSBT        (S)   DU 16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JEMADA  Yasser     LC 4300805   (USBG/f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.F.M  - M.B.A       (S)   DU 16-0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DDOUR  Ferhat    LC 4301416   (MB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R.A.A   –   J.S.T        (S)   DU 16-0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LGHORZE  Zine Eddine  LC 4300505   (RAA)  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HELLAF  Ali      LC 4300507 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FES  Zakaria    LC 4300524 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ARRA   Ammar     LC 4300507  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KHOUCHE  Younes    LC 4301009   (EST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OUFI   Walid    LC 4301001  (EST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DSBT  -  JSBT     (U-15)   DU 15-02-2019…..Jeunes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HEDIDJA   Ilyes    LC 4301120   (JSBT)   02 Matchs ferme pour jeu  Brutal 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SSM  - NRBG/fb        (U-17)   DU 16-02-2019 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OUATI  Billel    LC 4301316  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ELAMA  Ahmed   LC 4300206  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Mercredi    20     Février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.F.M – C.R.Z    (S)   DU 19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ILEK  Youssef        LC 4300625   (CRZ)    04 Matchs ferme pour insulte envers officiel plus une amende de 5000.00 D.A payable avant le 19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CHERIERE   Abderaouf   LC 4300630   (CRZ)    04 Matchs ferme pour insulte envers officiel plus une amende de 5000.00 D.A payable avant le 19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CHERI  Yasser LC 4300606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LEMDAIS  Ali      LC 4300315   (AFM)    01 Match ferme pour contestation de  décision  plus une amende de 1000.00 D.A payable avant le 19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SEBAA   Zaki    LC 4300321   (AFM)    01 Match ferme pour contestation de  décision  plus une amende de 1000.00 D.A payable avant le 19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RAHLA   Aissa   LC 4300309   (AFM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SEMASSEL  Mahir    LC 4300304  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9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BABA – WRM        (S)   DU 19-0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TOUNSI  Hemza    LC 4300427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J.S.B.T – N.O.S.B     (S)   DU 19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GUERAICHE  Anwar     LC 4301121   (JSBT)    01 Match ferme pour contestation de  décision  plus une amende de 1000.00 D.A payable avant le 19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RICHE  Abdelhalim    LC 4301113   (JSB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HAMLACHE  Mohamed    LC 4301127   (JSBT) 01 Match ferme pour 4°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ZERROUK H.Eddine    LC 4300128   (NOS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TAMEN  Abderrahmane  LC 4300118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EDDIK Ahmed Chaouki  LC 4300110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E.S.T – U.S.S.M            (S)   DU 19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GUESSOUM Sif Eddine     LC 4301019   (ES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LATTAR  Mehdi   LC 4301326  (USS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ARODJOUNA  Mahdi        LC 4301321 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M.B.A   - R.A.A      (S)   DU 19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KHELLAF   Ali   LC 4300507   (RAA)    01 Match ferme pour contestation de  décision  plus une amende de 1000.00 D.A payable avant le 19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LKROUNE  Islem    LC 4300519   (RA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SAHLI    Fouad    LC 4301406   (MBA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N.R.B.G/fb – U.S.Z     (S)   DU 19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AKER  Abdellah     LC 4300202   (NRBG/f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NINBA  Zineddine    LC 4300923  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LADJINE  Aymen    LC 4300901   (USZ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Une amende de 5000.00 D.A  et infligée au  club  </w:t>
      </w:r>
      <w:r>
        <w:rPr>
          <w:rFonts w:cs="Arial" w:ascii="Arial" w:hAnsi="Arial"/>
          <w:b/>
          <w:bCs/>
          <w:sz w:val="20"/>
          <w:szCs w:val="20"/>
          <w:lang w:val="fr-FR"/>
        </w:rPr>
        <w:t>N.R.B.G/fb</w:t>
      </w:r>
      <w:r>
        <w:rPr>
          <w:rFonts w:cs="Arial" w:ascii="Arial" w:hAnsi="Arial"/>
          <w:sz w:val="20"/>
          <w:szCs w:val="20"/>
          <w:lang w:val="fr-FR"/>
        </w:rPr>
        <w:t xml:space="preserve"> pour absence de l’entraineur payable avant le 19-02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20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HBAR  -  JST       (S)   DU 19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HEDIMELLAH  Oubei      LC 4301509   (JST)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AARA   Messaoud       LC 4301522   (JS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LGHOUM  Soufiane   LC 4301518   (JST)  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Une amende de 5000.00 D.A  et infligée au  club  </w:t>
      </w:r>
      <w:r>
        <w:rPr>
          <w:rFonts w:cs="Arial" w:ascii="Arial" w:hAnsi="Arial"/>
          <w:b/>
          <w:bCs/>
          <w:sz w:val="20"/>
          <w:szCs w:val="20"/>
          <w:lang w:val="fr-FR"/>
        </w:rPr>
        <w:t>J.S.T</w:t>
      </w:r>
      <w:r>
        <w:rPr>
          <w:rFonts w:cs="Arial" w:ascii="Arial" w:hAnsi="Arial"/>
          <w:sz w:val="20"/>
          <w:szCs w:val="20"/>
          <w:lang w:val="fr-FR"/>
        </w:rPr>
        <w:t xml:space="preserve"> pour absence de l’entraineur payable avant le 19-02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0:00Z</dcterms:created>
  <dc:creator>user</dc:creator>
  <dc:description/>
  <dc:language>en-US</dc:language>
  <cp:lastModifiedBy>pc1</cp:lastModifiedBy>
  <dcterms:modified xsi:type="dcterms:W3CDTF">2019-02-21T13:40:00Z</dcterms:modified>
  <cp:revision>2</cp:revision>
  <dc:subject/>
  <dc:title/>
</cp:coreProperties>
</file>